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宣城市第四小学少先队大队委竞选方案</w:t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指导思想：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宋体;SimSun" w:hAnsi="宋体;SimSun" w:cs="宋体;SimSun"/>
          <w:sz w:val="28"/>
          <w:szCs w:val="28"/>
        </w:rPr>
        <w:t>　　为引进竞争机制，有意识地创造一种生机勃勃的竞争环境，从小培养队员的竞争意识，让广大队员在竞争中得到锻炼；使队员参与到学校管理中来，更好地开展少先队活动，学校决定换届改选少先队大队委员会。通过班级推荐，公开竞聘的方式，给每一位有上进心的少先队员提供一个展示的舞台，一个成长的空间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宋体;SimSun" w:hAnsi="宋体;SimSun" w:cs="宋体;SimSun"/>
          <w:sz w:val="28"/>
          <w:szCs w:val="28"/>
        </w:rPr>
        <w:t>　　二、参选对象：四、五年级少先队员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竞选办法：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班级推荐：四、五年级各中队推选两名候选人参与竞选</w:t>
      </w:r>
      <w:r>
        <w:rPr>
          <w:rFonts w:ascii="宋体;SimSun" w:hAnsi="宋体;SimSun"/>
          <w:sz w:val="28"/>
          <w:szCs w:val="28"/>
        </w:rPr>
        <w:t> 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大队部审核（负责人：少先队）</w:t>
      </w:r>
      <w:r>
        <w:rPr>
          <w:rFonts w:ascii="宋体;SimSun" w:hAnsi="宋体;SimSun"/>
          <w:sz w:val="28"/>
          <w:szCs w:val="28"/>
        </w:rPr>
        <w:t>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推选的候选人需在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放学前</w:t>
      </w:r>
      <w:r>
        <w:rPr>
          <w:rFonts w:ascii="宋体;SimSun" w:hAnsi="宋体;SimSun" w:cs="宋体;SimSun"/>
          <w:sz w:val="28"/>
          <w:szCs w:val="28"/>
        </w:rPr>
        <w:t>填好推荐表格并上交电子稿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经校大队部审核通过方可进入学校竞选。</w:t>
      </w:r>
      <w:r>
        <w:rPr>
          <w:rFonts w:ascii="宋体;SimSun" w:hAnsi="宋体;SimSun"/>
          <w:sz w:val="28"/>
          <w:szCs w:val="28"/>
        </w:rPr>
        <w:t> 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竞选（负责人：德育处、少先队）</w:t>
      </w:r>
      <w:r>
        <w:rPr>
          <w:rFonts w:ascii="宋体;SimSun" w:hAnsi="宋体;SimSun"/>
          <w:sz w:val="28"/>
          <w:szCs w:val="28"/>
        </w:rPr>
        <w:t>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firstLine="555"/>
        <w:contextualSpacing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笔试：笔试内容为《中小学生守则》、《中小学生日常行为规范》和《少先队知识》，（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笔试相关知识复习题），</w:t>
      </w:r>
      <w:r>
        <w:rPr>
          <w:rFonts w:ascii="宋体;SimSun" w:hAnsi="宋体;SimSun" w:cs="宋体;SimSun"/>
          <w:b/>
          <w:sz w:val="28"/>
          <w:szCs w:val="28"/>
        </w:rPr>
        <w:t>笔试定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星期三下午第一节课在阶梯教室</w:t>
      </w:r>
      <w:r>
        <w:rPr>
          <w:rFonts w:ascii="宋体;SimSun" w:hAnsi="宋体;SimSun" w:cs="宋体;SimSun"/>
          <w:sz w:val="28"/>
          <w:szCs w:val="28"/>
        </w:rPr>
        <w:t>举行。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面试：面试内容为站姿、走姿、行队礼、系红领巾（自系和替他人系）。</w:t>
      </w:r>
      <w:r>
        <w:rPr>
          <w:rFonts w:ascii="宋体;SimSun" w:hAnsi="宋体;SimSun" w:cs="宋体;SimSun"/>
          <w:b/>
          <w:sz w:val="28"/>
          <w:szCs w:val="28"/>
        </w:rPr>
        <w:t>面试定于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下午第二节课</w:t>
      </w:r>
      <w:r>
        <w:rPr>
          <w:rFonts w:ascii="宋体;SimSun" w:hAnsi="宋体;SimSun" w:cs="宋体;SimSun"/>
          <w:sz w:val="28"/>
          <w:szCs w:val="28"/>
        </w:rPr>
        <w:t>举行。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岗位试用：通过笔试和面试的同学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起</w:t>
      </w:r>
      <w:r>
        <w:rPr>
          <w:rFonts w:ascii="宋体;SimSun" w:hAnsi="宋体;SimSun" w:cs="宋体;SimSun"/>
          <w:sz w:val="28"/>
          <w:szCs w:val="28"/>
        </w:rPr>
        <w:t>由少先队统筹分配到相关岗位进行实践考核，试用期为一周。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公示、正式上岗：公示大队委竞选结果，安排正式上岗。</w:t>
      </w:r>
    </w:p>
    <w:p>
      <w:pPr>
        <w:pStyle w:val="Normal"/>
        <w:snapToGrid w:val="false"/>
        <w:spacing w:before="0" w:after="0"/>
        <w:ind w:firstLine="555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推荐条件：</w:t>
      </w:r>
    </w:p>
    <w:p>
      <w:pPr>
        <w:pStyle w:val="Normal"/>
        <w:snapToGrid w:val="false"/>
        <w:spacing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能自觉遵守新版《中小学生守则》和《小学生日常行为规范》，热爱学校，关心学校发展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学校少先队工作主动热情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身体健康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使用规范语言，具备一定的普通话水平。品学兼优，有一定的组织能力、处理各种事情的能力，能在班中起到模范带头作用，工作认真负责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有开拓精神，能创造性地开展工作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愿意热心为队员、老师服务，在队员中有较高的威信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有一定的特长，在校级比赛中荣获一、二等奖或有区、市级（或以上）比赛中获奖。　　</w:t>
      </w:r>
    </w:p>
    <w:p>
      <w:pPr>
        <w:pStyle w:val="Normal"/>
        <w:snapToGrid w:val="false"/>
        <w:spacing w:before="0" w:after="0"/>
        <w:ind w:firstLine="574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0" w:after="0"/>
        <w:ind w:firstLine="4354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城市第四小学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德育处</w:t>
      </w:r>
    </w:p>
    <w:p>
      <w:pPr>
        <w:pStyle w:val="Normal"/>
        <w:snapToGrid w:val="false"/>
        <w:spacing w:before="0" w:after="0"/>
        <w:ind w:firstLine="4914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城市第四小学少先队大队委竞选推荐表</w:t>
      </w:r>
    </w:p>
    <w:tbl>
      <w:tblPr>
        <w:tblW w:w="8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5"/>
        <w:gridCol w:w="1060"/>
        <w:gridCol w:w="748"/>
        <w:gridCol w:w="136"/>
        <w:gridCol w:w="1092"/>
        <w:gridCol w:w="682"/>
        <w:gridCol w:w="411"/>
        <w:gridCol w:w="955"/>
        <w:gridCol w:w="1278"/>
      </w:tblGrid>
      <w:tr>
        <w:trPr>
          <w:trHeight w:val="4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誉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队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少先队基本知识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党、团、队的关系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党是少先队组织的创立者和领导者，党委托共青团直接领导少先队。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队旗上的星星火炬分别代表什么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少先队队旗和星星火炬队徽上，五角星代表党的领导，火炬象征光明。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社会主义核心价值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富强、民主、文明、和谐是社会主义核心价值观国家层面的价值目标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自由、平等、公正、法治是社会主义核心价值观社会层面的价值取向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爱国、敬业、诚信、友善是社会主义核心价值观个人层面的价值准则。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少先队的标志是什么？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我们的标志是红领巾。它代表红旗的一角，是革命先烈的鲜血染成。每一名少先队员都应该佩戴它和爱护它，为它增添新的荣誉。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少先队队礼有什么涵义？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我们的队礼是右手五指并拢，高举头上。它表示人民的利益高于一切。每一名少先队员都要积极践行队礼精神，从小学习为人民做好事。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少先队队歌是什么？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我们的队歌是《我们是共产主义接班人》。每一名少先队员都要会唱队歌。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少先队员的呼号是什么？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我们的呼号是“准备着：为共产主义事业而奋斗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回答：“时刻准备着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>每一名少先队员都要为实现远大理想做好全面准备。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* </w:t>
      </w:r>
      <w:r>
        <w:rPr>
          <w:rFonts w:ascii="宋体;SimSun" w:hAnsi="宋体;SimSun" w:cs="宋体;SimSun"/>
          <w:b/>
          <w:color w:val="000000"/>
          <w:sz w:val="24"/>
        </w:rPr>
        <w:t>少先队的入队誓词是什么？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我们的入队誓词是：“我是中国少年先锋队队员。我在队旗下宣誓：我热爱中国共产党，热爱祖国，热爱人民，好好学习，好好锻炼，准备着：为共产主义事业贡献力量</w:t>
      </w:r>
      <w:r>
        <w:rPr>
          <w:rFonts w:cs="宋体;SimSun" w:ascii="宋体;SimSun" w:hAnsi="宋体;SimSun"/>
          <w:color w:val="000000"/>
          <w:sz w:val="24"/>
        </w:rPr>
        <w:t>!”</w:t>
      </w:r>
      <w:r>
        <w:rPr>
          <w:rFonts w:ascii="宋体;SimSun" w:hAnsi="宋体;SimSun" w:cs="宋体;SimSun"/>
          <w:color w:val="000000"/>
          <w:sz w:val="24"/>
        </w:rPr>
        <w:t xml:space="preserve">每一名少先队员都要铭记入队誓词，做一名合格的少先队员。  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少先队队知识竞赛题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少先队的创立者和领导者是（ 中国共产党 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少先队的队礼表示（人民的利益高于一切 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少先队的队旗图案是（五角星加火炬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少先队的队徽是（ 五角星加火炬和写有“中国少先队”的红色绶带）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少先队的队歌是故事片“英雄小八路”的主题歌，那么原名是（我们是共产主义接班人 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我们的队名是（中国少年先锋队 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少先队的呼号前一句“呼”指的是（理想和目标），后一句“答”指的是什么？（决心和行动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“中国少年信息服务网”简称是（雏鹰网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中国少年先锋队的建队纪念日是（</w:t>
      </w:r>
      <w:r>
        <w:rPr>
          <w:rFonts w:cs="宋体;SimSun" w:ascii="宋体;SimSun" w:hAnsi="宋体;SimSun"/>
          <w:color w:val="000000"/>
          <w:sz w:val="24"/>
        </w:rPr>
        <w:t>194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少先队由（中国共产党委托中国共青团）直接领导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“队章”规定的入队年龄是（六周岁到十四周岁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少先队员的标志是什么？（红领巾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少先队的队礼是（是右手五指并拢，高举头上，它表示人民的利益高于一切。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937</w:t>
      </w:r>
      <w:r>
        <w:rPr>
          <w:rFonts w:ascii="宋体;SimSun" w:hAnsi="宋体;SimSun" w:cs="宋体;SimSun"/>
          <w:color w:val="000000"/>
          <w:sz w:val="24"/>
        </w:rPr>
        <w:t>年到</w:t>
      </w:r>
      <w:r>
        <w:rPr>
          <w:rFonts w:cs="宋体;SimSun" w:ascii="宋体;SimSun" w:hAnsi="宋体;SimSun"/>
          <w:color w:val="000000"/>
          <w:sz w:val="24"/>
        </w:rPr>
        <w:t>1945</w:t>
      </w:r>
      <w:r>
        <w:rPr>
          <w:rFonts w:ascii="宋体;SimSun" w:hAnsi="宋体;SimSun" w:cs="宋体;SimSun"/>
          <w:color w:val="000000"/>
          <w:sz w:val="24"/>
        </w:rPr>
        <w:t>年抗日战争时期的少年儿童革命组织名称是什么？（抗日儿童团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少先队的呼号是（准备着：为共产主义事业而奋斗！回答：时刻准备着！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少先队的作风是（诚实、勇敢、活泼、团结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（少先队的队旗）是少先队组织的标志。队旗为（红色），象征（革命胜利），队旗中央的五角星，代表（中国共产党的领导）火炬象征（光明）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何时将“中国少年儿童队”改名为“中国少年先锋队”？（</w:t>
      </w:r>
      <w:r>
        <w:rPr>
          <w:rFonts w:cs="宋体;SimSun" w:ascii="宋体;SimSun" w:hAnsi="宋体;SimSun"/>
          <w:color w:val="000000"/>
          <w:sz w:val="24"/>
        </w:rPr>
        <w:t>195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）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队旗的寓意是（在中国共产党的领导下，向着光明的未来前进。）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少先队的最高领导机构是（少先队全国工作委员会）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新中小学生日常行为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爱党爱国爱人民。了解党史国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珍视国家荣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崇敬英雄模范。热爱祖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爱人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热爱中国共产党。尊敬国旗、国徽。升降国旗脱帽、肃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注目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少先队员行队礼。会唱国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声音洪亮。传承华优秀传统文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民族传统节的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勤奋学习。学习态度端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适合的学习方法专心听讲学会独立思考乐于科学探索。有良好的阅读习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文艺体育、科技等方面培养自己的兴趣、爱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健康身心。培养运动兴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养成锻炼习惯。按时作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合理饮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讲究卫生。读写、坐、立、行姿势正确。乐观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自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学习、生活目标。善于和他人沟通合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遇到困难和挫折积极面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勤俭自立。热爱劳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珍惜劳动成果生活不攀比。自己事情自己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会管理个人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掌握基本的劳动、生活技能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珍爱生命。热爱生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懂得生命的宝贵。掌握基本的自护自救方法。未经父母或监护人同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在外边留宿。不接受陌生人赠予的物品。拒绝烟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远离毒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遵纪守法。遵守校规校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个人成长、社会生活必需的法律法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依法规范自身行为。明辦是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正义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会运用法律方式维护自己的权益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孝敬父母。体谅父母辛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心父母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承担力所能及的家务劳动。听从父母的教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动与父母交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礼貌答问话。外出和回到家时主动与家人打招呼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尊敬老师。见到老师行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动问好。回答老师问题要起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入办公室要经过老师同意。接受老师的帮助和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正确对待老师的批评和建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知错就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团结同学。热爱集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爱同学。同学之间相互尊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互相帮助。善于发现乐于学习同伴的长处和优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享彼此的成长进步。发生矛盾时多做自我批评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诚实守信。真诚待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信守诺言。不说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作弊。答应别人的事努力做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借别人的东西按期归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拾到他人的财物及时交还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举止有礼。衣着得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行为端庄。自觉使用礼貌用语及体态语。尊重他人隐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妨碍他人的工作、学习和休息。尊重不同民族风俗习惯。尊重世界各地文化差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国际交往中真诚友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大方自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遵守规则。认识并遵守交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线和信号灯。乘坐公交车、地铁及购物时自觉排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动给老幼病残孕人士让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共场所靠右行走。观看演出或比赛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遵守场馆要求。在新华书店、图书馆阅览或到博物馆、园区等地参观时保持安静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爱护环境。热爱大自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保护动植物。出行尽量选择步行和公共交通工具节约资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用灯或电风扇时随手熄灭按时开关电子白板用餐不剩饭和菜。爱护公共财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维护环境卫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觉垃圾分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将垃圾袋转运到指定位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四、热心公益。乐于奉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社会责任感。关心和帮助有困难的人。主动参与志愿者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积极参加校内外公益活动和志愿服务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五、文明上网。合理使用网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浏览健康内容。利用网络资源提高学习与生活质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抄袭不盗版。以规范、文明语发表网络言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传播正能量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版中小学生守则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爱党爱国爱人民。了解党史国情，珍视国家荣誉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热爱祖国，热爱人民，热爱中国共产党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好学多问肯钻研。上课专心听讲，积极发表见解，乐于科学探索，养成阅读习惯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劳笃行乐奉献。自己事自己做，主动分担家务，参与劳动实践，热心志愿服务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明礼守法讲美德。遵守国法校纪，自觉礼让排队，保持公共卫生，爱护公共财物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孝亲尊师善待人。孝父母敬师长，爱集体助同学，虚心接受批评，学会合作共处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诚实守信有担当。保持言行一致，不说谎不作弊，借东西及时还，做到知错就改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自强自律健身心。坚持锻炼身体，乐观开朗向上，不吸烟不喝酒，文明绿色上网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珍爱生命保安全。红灯停绿灯行，防溺水不玩火，会自护懂求救，坚决远离毒品。</w:t>
      </w:r>
      <w:r>
        <w:rPr>
          <w:rFonts w:ascii="MS Mincho;ＭＳ 明朝" w:hAnsi="MS Mincho;ＭＳ 明朝" w:cs="MS Mincho;ＭＳ 明朝" w:eastAsia="MS Mincho;ＭＳ 明朝"/>
          <w:sz w:val="24"/>
        </w:rPr>
        <w:t>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</w:rPr>
        <w:t> 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勤俭节约护家园。不比吃喝穿戴，爱惜花草树木，节粮节水节电，低碳环保生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5:00Z</dcterms:created>
  <dc:creator>User</dc:creator>
  <dc:description/>
  <cp:keywords/>
  <dc:language>en-US</dc:language>
  <cp:lastModifiedBy>admin</cp:lastModifiedBy>
  <cp:lastPrinted>2016-09-05T14:57:00Z</cp:lastPrinted>
  <dcterms:modified xsi:type="dcterms:W3CDTF">2020-09-09T07:44:00Z</dcterms:modified>
  <cp:revision>15</cp:revision>
  <dc:subject/>
  <dc:title>宣城市第四小学少先队大队委竞选方案</dc:title>
</cp:coreProperties>
</file>